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2. Statuta Grada Šibenika («Službeni glasnik Grada Šibenika» broj 8/10, 5/12 i 2/13), a u svezi s člankom 35.b Zakona o lokalnoj i područnoj (regionalnoj) samoupravi («Narodne novine», broj 19/13 – pročišćeni tekst), Gradsko vijeće Grada Šibenika, na 11.  sjednici od 25. rujna 2014. godine, donos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manju na znanje Izvješća o radu gradonačelnika</w:t>
      </w:r>
    </w:p>
    <w:p>
      <w:pPr>
        <w:pStyle w:val="Normal"/>
        <w:jc w:val="center"/>
        <w:rPr/>
      </w:pPr>
      <w:r>
        <w:rPr>
          <w:b/>
        </w:rPr>
        <w:t>za razdoblje siječanj – lipanj 2014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radsko vijeće Grada Šibenika prima na znanje  Izvješće o radu gradonačelnika</w:t>
      </w:r>
    </w:p>
    <w:p>
      <w:pPr>
        <w:pStyle w:val="Normal"/>
        <w:jc w:val="both"/>
        <w:rPr/>
      </w:pPr>
      <w:r>
        <w:rPr/>
        <w:t>za razdoblje siječanj – lipanj 201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će se objaviti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4-01/ 82</w:t>
      </w:r>
    </w:p>
    <w:p>
      <w:pPr>
        <w:pStyle w:val="Normal"/>
        <w:jc w:val="both"/>
        <w:rPr/>
      </w:pPr>
      <w:r>
        <w:rPr/>
        <w:t>URBROJ: 2182/01-01/1-14-2</w:t>
      </w:r>
    </w:p>
    <w:p>
      <w:pPr>
        <w:pStyle w:val="Normal"/>
        <w:jc w:val="both"/>
        <w:rPr/>
      </w:pPr>
      <w:r>
        <w:rPr/>
        <w:t>Šibenik, 25. rujn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</w:t>
        <w:tab/>
        <w:tab/>
        <w:tab/>
        <w:tab/>
        <w:t>PREDSJEDNIK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    </w:t>
      </w:r>
      <w:r>
        <w:rPr/>
        <w:t>dr.sc. Ivica Poljičak,v.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4:00Z</dcterms:created>
  <dc:creator>Mira Vudrag Kulić</dc:creator>
  <dc:description/>
  <cp:keywords/>
  <dc:language>en-US</dc:language>
  <cp:lastModifiedBy>Mira Vudrag Kulić</cp:lastModifiedBy>
  <dcterms:modified xsi:type="dcterms:W3CDTF">2014-10-01T10:21:00Z</dcterms:modified>
  <cp:revision>4</cp:revision>
  <dc:subject/>
  <dc:title/>
</cp:coreProperties>
</file>